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d 2008/2009</w:t>
      </w:r>
      <w:r>
        <w:rPr>
          <w:lang w:val="hr-HR"/>
        </w:rPr>
        <w:t xml:space="preserve">, razrednik: prof. Rodić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080"/>
        <w:gridCol w:w="540"/>
        <w:gridCol w:w="540"/>
        <w:gridCol w:w="720"/>
        <w:gridCol w:w="1440"/>
      </w:tblGrid>
      <w:tr>
        <w:trPr>
          <w:trHeight w:val="329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vraćeno (razlog)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ica Dujmović Markusi, Sandra Rossetti-Baz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SPRACHE DEUTSCH 2 NEU : udžbenik njemačkog jezika za 2. razred gimnazije : 7. godina uč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ja Hausler, Divna Kern-Franc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NOLIKOST ŽIVOGA SVIJETA : udžbenik iz biologije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Bačić, Radovan Erben, Mladen Kraja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gimnazija : inačica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zana Filipašić, Tea Prohaska, Nikica Sim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kemije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Dunja Nothing-Hus, Frances Novos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laden Ante Friganović, Mate Matas, Miroslav S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2 : udžbenik iz  povijesti s CD-om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Detling, Zdenko Samarž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CD-a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IKOVNA UMJETNOST 2 : udžbenik likovne umjetnosti za gimnazije, strukovne i umjetničke šk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SIHOLOGIJA : udžbenik psihologije za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nis Brat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sectPr>
      <w:type w:val="nextPage"/>
      <w:pgSz w:w="12240" w:h="15840"/>
      <w:pgMar w:left="851" w:right="68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5:00Z</dcterms:created>
  <dc:creator>gtb</dc:creator>
  <dc:description/>
  <cp:keywords/>
  <dc:language>en-US</dc:language>
  <cp:lastModifiedBy>gtb</cp:lastModifiedBy>
  <dcterms:modified xsi:type="dcterms:W3CDTF">2009-08-25T08:10:00Z</dcterms:modified>
  <cp:revision>5</cp:revision>
  <dc:subject/>
  <dc:title/>
</cp:coreProperties>
</file>