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Zagreb,   01. veljače 2010.</w:t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DANI OTVORENE NASTAVE 2010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8. i 19. ožujka 2010.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ILJ I NAMJERA DANA OTVORENE NASTAVE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</w:rPr>
        <w:t>Službeni Dan škole Gimnazije Tituša Brezovačkog blagdan je Svetog Josipa, 19. ožujka i tada obilježavamo Dan škol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itom je već tradicionalno Dan škole posvećen učenicima, a zadnjih nekoliko godina obilježavamo ga Danima otvorene nastave.  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</w:rPr>
        <w:t xml:space="preserve">Namjera obilježavanja Dana škole kroz Dane otvorene nastave  je učenje i istraživanje učenika u otvorenim radionicama u kojima bi se učilo na drugačiji način od uobičajenog i tako da se pritom dopusti učenicima da pokažu svoje sposobnosti, ideje, želje, zamisli i osjećaje. Učenici Gimnazije Tituša Brezovačkog izrazili su želju da bi voljeli imati barem nekoliko dana školu za sebe, dane posvećene njima samima i njihovim interesima. Dani otvorene nastave zamišljeni su kao nastava na kojoj će učenici pokazati vlastitu kreativnost i sposobnost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ori organiziraju, koordiniraju i kontroliraju rad grupa, pojedinaca i radionica, a glavnu riječ imaju učenic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 xml:space="preserve">Smatramo da je vrlo važno dopustiti učenicima prigodu pokazati i sebi i drugima ono što hoće, znaju, osjećaju, a da to nije uvijek strogo povezano s nastavnim planom i programom. Učenici imaju širok spektar zanimanja za koji mi i ne znamo, a na ovaj ih način potičemo da pokažu sebe u drugačijem svjetlu. 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>Najbolji rezultati mogu se očekivati ako učenici rade nešto što ih zanima i ako to imaju prigodu pokazati i drugima na zanimljiv način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8"/>
          <w:szCs w:val="28"/>
        </w:rPr>
        <w:t>UVOD U Dane otvorene nastave 2010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Tijelotekstauvlaka3"/>
        <w:ind w:left="283" w:firstLine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d nama je novo vrijeme s novim zahtjevima koji su sve veći i teži. Budući da ne želimo biti jeftina radna snaga primorani smo globalnoj konkurenciji suprostaviti se znanjima i sposobnostima, marljivošću, upornošću i poduzetnošću. </w:t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rijeme nije saveznik procesa obrazovanja. Promjene se brzo događaju, brzo se pronalaze nove stvari, a učenici ne mogu u malo vremena koliko su u školi sve naučiti pa nam je potrebno naučiti sami učiti. Ne možemo stajati na mjestu jer današnja znanja i sposobnosti već sutra nam neće biti dostatna da bismo bili konkurentni. Povezanost znanja i sposobnosti je ključ uspjeha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</w:rPr>
        <w:t xml:space="preserve">Prošle četiri godine na Danima otvorene nastave učenici su proučavali fenomen rada i marljivosti (2006.), razne metode upijanja znanja (2007.), renesansu (2008.), kreativnost i slobodu (2009.) pa je cilj ovogodišnjih Dana otvorene nastave poticanje učenika na poduzetnost i odgovornost u životu proučavajući brojna pitanja vezana uz ekologiju u Hrvatskoj i svijetu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ma DON 2010. – NAŠ DOM ZEMLJA - EKOLOGIJA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Učenici odabiru i pripremaju jednu ekološku temu.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CIN RADA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Učenicima se predlože teme i učenici mogu predlagati tem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fesori odabiru ili određuju 3 ili 4 teme u kojima žele biti mentor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Učenici odabiru teme i mento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Mentori vode evidenciju i dodjeljuju zadatk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učenika se očekuj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iprema teme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astanak grupe i upoznavanje članova grupe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apraviti plan rada i podijeliti zadatke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naći na popisu 2 - 4 grupe koje imaju slične teme i s kojima bi se moglo surađivati i organizirati okrugli stol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ikupljanje materijala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istraživanje teme i proučavanje prikupljenih materijala - 1. dan DON-a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naliza, razgovori, okrugli stolovi i stvaranje zaključaka - 2. dan - 3 sata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vaki učenik mora napisati izvješće za svoj dio rada - 3 sata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što se istraživalo?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Kako se istraživalo?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Gdje se radilo?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Kada se radilo?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što ta tema?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>Što možemo napraviti da se zagađenje smanji ili nestane? Koja je naša - vaša uloga? Savjeti, prijedlozi, ideje!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Zajedničko pisanje izvješća za grupu - za školske novine - izvješće se sastoji od najvažnijih dijelova iz pojedinih izvješća svih članova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apraviti prezentaciju od 4-5 slajdova - predstavljanje rada grupe na završnoj priredbi s prezentacijom od 4 - 6  slajdova za konačnu prezentaciju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Način rada sa svojom grupom određuje profesor.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4"/>
          <w:szCs w:val="24"/>
        </w:rPr>
        <w:t xml:space="preserve">ČETVRTAK 18. ožujka 2010. 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Istraživanje, terenska nastava, proučavanje prikupljenih materijala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PETAK – 19. ožujka 2010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za, razgovori, okrugli stolovi i stvaranje zaključaka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ki učenik mora napisati izvješće za svoj dio rada 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Završna priredba</w:t>
      </w:r>
      <w:r>
        <w:rPr>
          <w:rFonts w:cs="Arial" w:ascii="Verdana" w:hAnsi="Verdana"/>
          <w:i/>
          <w:sz w:val="24"/>
          <w:szCs w:val="24"/>
        </w:rPr>
        <w:t xml:space="preserve"> u povodu Dana škole - Kino SC, 18,00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zentacija DON 2010.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juzikl učenika GTB - „Snovi 2 - patnje mladog Roberta“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24"/>
          <w:szCs w:val="24"/>
        </w:rPr>
        <w:t xml:space="preserve">Datumi: 18. i 19. 03. 2010. 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rijeme: od 8,30 – 14,00</w:t>
      </w:r>
    </w:p>
    <w:p>
      <w:pPr>
        <w:pStyle w:val="Normal"/>
        <w:ind w:firstLine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jesto: Gimnazija Tituša Brezovačkog i Kino SC </w:t>
      </w:r>
      <w:r>
        <w:br w:type="page"/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32"/>
          <w:szCs w:val="32"/>
          <w:ins w:id="1" w:author="A" w:date="2009-12-29T21:14:00Z"/>
        </w:rPr>
      </w:pPr>
      <w:ins w:id="0" w:author="A" w:date="2009-12-29T21:14:00Z">
        <w:r>
          <w:rPr>
            <w:rFonts w:cs="Verdana" w:ascii="Verdana" w:hAnsi="Verdana"/>
            <w:b/>
            <w:sz w:val="32"/>
            <w:szCs w:val="32"/>
          </w:rPr>
          <w:t>DO SADA PREDLOŽENE TEME:</w:t>
        </w:r>
      </w:ins>
    </w:p>
    <w:p>
      <w:pPr>
        <w:pStyle w:val="Normal"/>
        <w:ind w:firstLine="720"/>
        <w:rPr>
          <w:rFonts w:ascii="Verdana" w:hAnsi="Verdana" w:cs="Verdana"/>
          <w:b/>
          <w:b/>
          <w:sz w:val="32"/>
          <w:szCs w:val="32"/>
          <w:ins w:id="3" w:author="A" w:date="2009-12-29T21:14:00Z"/>
        </w:rPr>
      </w:pPr>
      <w:ins w:id="2" w:author="A" w:date="2009-12-29T21:14:00Z">
        <w:r>
          <w:rPr>
            <w:rFonts w:cs="Verdana" w:ascii="Verdana" w:hAnsi="Verdana"/>
            <w:b/>
            <w:sz w:val="32"/>
            <w:szCs w:val="32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5" w:author="A" w:date="2009-12-29T21:14:00Z"/>
        </w:rPr>
      </w:pPr>
      <w:ins w:id="4" w:author="A" w:date="2009-12-29T21:14:00Z">
        <w:r>
          <w:rPr>
            <w:rFonts w:cs="Verdana" w:ascii="Verdana" w:hAnsi="Verdana"/>
            <w:b/>
          </w:rPr>
          <w:t>EKOLOGIJA OPĆENITO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9" w:author="A" w:date="2009-12-29T21:14:00Z"/>
        </w:rPr>
      </w:pPr>
      <w:ins w:id="6" w:author="A" w:date="2009-12-29T21:14:00Z">
        <w:r>
          <w:rPr>
            <w:rFonts w:cs="Verdana" w:ascii="Verdana" w:hAnsi="Verdana"/>
          </w:rPr>
          <w:t>CO</w:t>
        </w:r>
      </w:ins>
      <w:ins w:id="7" w:author="A" w:date="2009-12-29T21:14:00Z">
        <w:r>
          <w:rPr>
            <w:rFonts w:cs="Verdana" w:ascii="Verdana" w:hAnsi="Verdana"/>
            <w:vertAlign w:val="subscript"/>
          </w:rPr>
          <w:t>2</w:t>
        </w:r>
      </w:ins>
      <w:ins w:id="8" w:author="A" w:date="2009-12-29T21:14:00Z">
        <w:r>
          <w:rPr>
            <w:rFonts w:cs="Verdana" w:ascii="Verdana" w:hAnsi="Verdana"/>
          </w:rPr>
          <w:t xml:space="preserve"> footprint ili carbon footprint - ekološki otisak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11" w:author="A" w:date="2009-12-29T21:14:00Z"/>
        </w:rPr>
      </w:pPr>
      <w:ins w:id="10" w:author="A" w:date="2009-12-29T21:14:00Z">
        <w:r>
          <w:rPr>
            <w:rFonts w:cs="Verdana" w:ascii="Verdana" w:hAnsi="Verdana"/>
          </w:rPr>
          <w:t>Svemirsko smeć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13" w:author="A" w:date="2009-12-29T21:14:00Z"/>
        </w:rPr>
      </w:pPr>
      <w:ins w:id="12" w:author="A" w:date="2009-12-29T21:14:00Z">
        <w:r>
          <w:rPr>
            <w:rFonts w:cs="Verdana" w:ascii="Verdana" w:hAnsi="Verdana"/>
          </w:rPr>
          <w:t>Globalno zatopljenj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15" w:author="A" w:date="2009-12-29T21:14:00Z"/>
        </w:rPr>
      </w:pPr>
      <w:ins w:id="14" w:author="A" w:date="2009-12-29T21:14:00Z">
        <w:r>
          <w:rPr>
            <w:rFonts w:cs="Verdana" w:ascii="Verdana" w:hAnsi="Verdana"/>
          </w:rPr>
          <w:t>Zagađenje svjetlom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17" w:author="A" w:date="2009-12-29T21:14:00Z"/>
        </w:rPr>
      </w:pPr>
      <w:ins w:id="16" w:author="A" w:date="2009-12-29T21:14:00Z">
        <w:r>
          <w:rPr>
            <w:rFonts w:cs="Verdana" w:ascii="Verdana" w:hAnsi="Verdana"/>
          </w:rPr>
          <w:t>Zagađenje bukom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19" w:author="A" w:date="2009-12-29T21:14:00Z"/>
        </w:rPr>
      </w:pPr>
      <w:ins w:id="18" w:author="A" w:date="2009-12-29T21:14:00Z">
        <w:r>
          <w:rPr>
            <w:rFonts w:cs="Verdana" w:ascii="Verdana" w:hAnsi="Verdana"/>
          </w:rPr>
          <w:t>Spalionice smeć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21" w:author="A" w:date="2009-12-29T21:14:00Z"/>
        </w:rPr>
      </w:pPr>
      <w:ins w:id="20" w:author="A" w:date="2009-12-29T21:14:00Z">
        <w:r>
          <w:rPr>
            <w:rFonts w:cs="Verdana" w:ascii="Verdana" w:hAnsi="Verdana"/>
          </w:rPr>
          <w:t>Pročistači vod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23" w:author="A" w:date="2009-12-29T21:14:00Z"/>
        </w:rPr>
      </w:pPr>
      <w:ins w:id="22" w:author="A" w:date="2009-12-29T21:14:00Z">
        <w:r>
          <w:rPr>
            <w:rFonts w:cs="Verdana" w:ascii="Verdana" w:hAnsi="Verdana"/>
          </w:rPr>
          <w:t>Automobili i zagađenj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25" w:author="A" w:date="2009-12-29T21:14:00Z"/>
        </w:rPr>
      </w:pPr>
      <w:ins w:id="24" w:author="A" w:date="2009-12-29T21:14:00Z">
        <w:r>
          <w:rPr>
            <w:rFonts w:cs="Verdana" w:ascii="Verdana" w:hAnsi="Verdana"/>
          </w:rPr>
          <w:t>Olovo oko nas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27" w:author="A" w:date="2009-12-29T21:14:00Z"/>
        </w:rPr>
      </w:pPr>
      <w:ins w:id="26" w:author="A" w:date="2009-12-29T21:14:00Z">
        <w:r>
          <w:rPr>
            <w:rFonts w:cs="Verdana" w:ascii="Verdana" w:hAnsi="Verdana"/>
          </w:rPr>
          <w:t>Nuklearna energij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29" w:author="A" w:date="2009-12-29T21:14:00Z"/>
        </w:rPr>
      </w:pPr>
      <w:ins w:id="28" w:author="A" w:date="2009-12-29T21:14:00Z">
        <w:r>
          <w:rPr>
            <w:rFonts w:cs="Verdana" w:ascii="Verdana" w:hAnsi="Verdana"/>
          </w:rPr>
          <w:t>Sunčeva energija</w:t>
        </w:r>
      </w:ins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31" w:author="A" w:date="2009-12-29T21:14:00Z"/>
        </w:rPr>
      </w:pPr>
      <w:ins w:id="30" w:author="A" w:date="2009-12-29T21:14:00Z">
        <w:r>
          <w:rPr>
            <w:rFonts w:cs="Verdana" w:ascii="Verdana" w:hAnsi="Verdana"/>
          </w:rPr>
          <w:t xml:space="preserve">Kako funkcioniraju sunčeve ćelije? </w:t>
        </w:r>
      </w:ins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33" w:author="A" w:date="2009-12-29T21:14:00Z"/>
        </w:rPr>
      </w:pPr>
      <w:ins w:id="32" w:author="A" w:date="2009-12-29T21:14:00Z">
        <w:r>
          <w:rPr>
            <w:rFonts w:cs="Verdana" w:ascii="Verdana" w:hAnsi="Verdana"/>
          </w:rPr>
          <w:t>gdje se mogu primijeniti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35" w:author="A" w:date="2009-12-29T21:14:00Z"/>
        </w:rPr>
      </w:pPr>
      <w:ins w:id="34" w:author="A" w:date="2009-12-29T21:14:00Z">
        <w:r>
          <w:rPr>
            <w:rFonts w:cs="Verdana" w:ascii="Verdana" w:hAnsi="Verdana"/>
          </w:rPr>
          <w:t>Energija vjetra</w:t>
        </w:r>
      </w:ins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37" w:author="A" w:date="2009-12-29T21:14:00Z"/>
        </w:rPr>
      </w:pPr>
      <w:ins w:id="36" w:author="A" w:date="2009-12-29T21:14:00Z">
        <w:r>
          <w:rPr>
            <w:rFonts w:cs="Verdana" w:ascii="Verdana" w:hAnsi="Verdana"/>
          </w:rPr>
          <w:t>Kako funkcioniraju vjetroelektrane?</w:t>
        </w:r>
      </w:ins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39" w:author="A" w:date="2009-12-29T21:14:00Z"/>
        </w:rPr>
      </w:pPr>
      <w:ins w:id="38" w:author="A" w:date="2009-12-29T21:14:00Z">
        <w:r>
          <w:rPr>
            <w:rFonts w:cs="Verdana" w:ascii="Verdana" w:hAnsi="Verdana"/>
          </w:rPr>
          <w:t>gdje se mogu primijeniti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41" w:author="A" w:date="2009-12-29T21:14:00Z"/>
        </w:rPr>
      </w:pPr>
      <w:ins w:id="40" w:author="A" w:date="2009-12-29T21:14:00Z">
        <w:r>
          <w:rPr>
            <w:rFonts w:cs="Verdana" w:ascii="Verdana" w:hAnsi="Verdana"/>
          </w:rPr>
          <w:t>Hidroelektran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43" w:author="A" w:date="2009-12-29T21:14:00Z"/>
        </w:rPr>
      </w:pPr>
      <w:ins w:id="42" w:author="A" w:date="2009-12-29T21:14:00Z">
        <w:r>
          <w:rPr>
            <w:rFonts w:cs="Verdana" w:ascii="Verdana" w:hAnsi="Verdana"/>
          </w:rPr>
          <w:t>Naft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45" w:author="A" w:date="2009-12-29T21:14:00Z"/>
        </w:rPr>
      </w:pPr>
      <w:ins w:id="44" w:author="A" w:date="2009-12-29T21:14:00Z">
        <w:r>
          <w:rPr>
            <w:rFonts w:cs="Verdana" w:ascii="Verdana" w:hAnsi="Verdana"/>
          </w:rPr>
          <w:t>Ugljen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47" w:author="A" w:date="2009-12-29T21:14:00Z"/>
        </w:rPr>
      </w:pPr>
      <w:ins w:id="46" w:author="A" w:date="2009-12-29T21:14:00Z">
        <w:r>
          <w:rPr>
            <w:rFonts w:cs="Verdana" w:ascii="Verdana" w:hAnsi="Verdana"/>
          </w:rPr>
          <w:t>Zemni plin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49" w:author="A" w:date="2009-12-29T21:14:00Z"/>
        </w:rPr>
      </w:pPr>
      <w:ins w:id="48" w:author="A" w:date="2009-12-29T21:14:00Z">
        <w:r>
          <w:rPr>
            <w:rFonts w:cs="Verdana" w:ascii="Verdana" w:hAnsi="Verdana"/>
          </w:rPr>
          <w:t>Bioenergija - proizvodnja biodizel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51" w:author="A" w:date="2009-12-29T21:14:00Z"/>
        </w:rPr>
      </w:pPr>
      <w:ins w:id="50" w:author="A" w:date="2009-12-29T21:14:00Z">
        <w:r>
          <w:rPr>
            <w:rFonts w:cs="Verdana" w:ascii="Verdana" w:hAnsi="Verdana"/>
          </w:rPr>
          <w:t>Elektromobili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53" w:author="A" w:date="2009-12-29T21:14:00Z"/>
        </w:rPr>
      </w:pPr>
      <w:ins w:id="52" w:author="A" w:date="2009-12-29T21:14:00Z">
        <w:r>
          <w:rPr>
            <w:rFonts w:cs="Verdana" w:ascii="Verdana" w:hAnsi="Verdana"/>
          </w:rPr>
          <w:t>Toplinska izolacija zgrad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55" w:author="A" w:date="2009-12-29T21:14:00Z"/>
        </w:rPr>
      </w:pPr>
      <w:ins w:id="54" w:author="A" w:date="2009-12-29T21:14:00Z">
        <w:r>
          <w:rPr>
            <w:rFonts w:cs="Verdana" w:ascii="Verdana" w:hAnsi="Verdana"/>
          </w:rPr>
          <w:t xml:space="preserve">Prekomjerna potrošnja vode 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57" w:author="A" w:date="2009-12-29T21:14:00Z"/>
        </w:rPr>
      </w:pPr>
      <w:ins w:id="56" w:author="A" w:date="2009-12-29T21:14:00Z">
        <w:r>
          <w:rPr>
            <w:rFonts w:cs="Verdana" w:ascii="Verdana" w:hAnsi="Verdana"/>
          </w:rPr>
          <w:t>Zalihe pitke vod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59" w:author="A" w:date="2009-12-29T21:14:00Z"/>
        </w:rPr>
      </w:pPr>
      <w:ins w:id="58" w:author="A" w:date="2009-12-29T21:14:00Z">
        <w:r>
          <w:rPr>
            <w:rFonts w:cs="Verdana" w:ascii="Verdana" w:hAnsi="Verdana"/>
          </w:rPr>
          <w:t>Odvojeno prikupljanje sekundarnih sirovin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61" w:author="A" w:date="2009-12-29T21:14:00Z"/>
        </w:rPr>
      </w:pPr>
      <w:ins w:id="60" w:author="A" w:date="2009-12-29T21:14:00Z">
        <w:r>
          <w:rPr>
            <w:rFonts w:cs="Verdana" w:ascii="Verdana" w:hAnsi="Verdana"/>
          </w:rPr>
          <w:t>Ozon i rupa u ozonskom omotaču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63" w:author="A" w:date="2009-12-29T21:14:00Z"/>
        </w:rPr>
      </w:pPr>
      <w:ins w:id="62" w:author="A" w:date="2009-12-29T21:14:00Z">
        <w:r>
          <w:rPr>
            <w:rFonts w:cs="Verdana" w:ascii="Verdana" w:hAnsi="Verdana"/>
          </w:rPr>
          <w:t>Topljenje ledenih pokrov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65" w:author="A" w:date="2009-12-29T21:14:00Z"/>
        </w:rPr>
      </w:pPr>
      <w:ins w:id="64" w:author="A" w:date="2009-12-29T21:14:00Z">
        <w:r>
          <w:rPr>
            <w:rFonts w:cs="Verdana" w:ascii="Verdana" w:hAnsi="Verdana"/>
          </w:rPr>
          <w:t>Velika zona smeća u Tihom oceanu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67" w:author="A" w:date="2009-12-29T21:14:00Z"/>
        </w:rPr>
      </w:pPr>
      <w:ins w:id="66" w:author="A" w:date="2009-12-29T21:14:00Z">
        <w:r>
          <w:rPr>
            <w:rFonts w:cs="Verdana" w:ascii="Verdana" w:hAnsi="Verdana"/>
          </w:rPr>
          <w:t>Ekološki ekscesi i incidenti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69" w:author="A" w:date="2009-12-29T21:14:00Z"/>
        </w:rPr>
      </w:pPr>
      <w:ins w:id="68" w:author="A" w:date="2009-12-29T21:14:00Z">
        <w:r>
          <w:rPr>
            <w:rFonts w:cs="Verdana" w:ascii="Verdana" w:hAnsi="Verdana"/>
          </w:rPr>
          <w:t xml:space="preserve">Koliko zagađuje računalo? 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71" w:author="A" w:date="2009-12-29T21:14:00Z"/>
        </w:rPr>
      </w:pPr>
      <w:ins w:id="70" w:author="A" w:date="2009-12-29T21:14:00Z">
        <w:r>
          <w:rPr>
            <w:rFonts w:cs="Verdana" w:ascii="Verdana" w:hAnsi="Verdana"/>
          </w:rPr>
          <w:t xml:space="preserve">Recikliranje papira 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73" w:author="A" w:date="2009-12-29T21:14:00Z"/>
        </w:rPr>
      </w:pPr>
      <w:ins w:id="72" w:author="A" w:date="2009-12-29T21:14:00Z">
        <w:r>
          <w:rPr>
            <w:rFonts w:cs="Verdana" w:ascii="Verdana" w:hAnsi="Verdana"/>
          </w:rPr>
          <w:t>Štedljive žarulje ili klasične žarulje?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75" w:author="A" w:date="2009-12-29T21:14:00Z"/>
        </w:rPr>
      </w:pPr>
      <w:ins w:id="74" w:author="A" w:date="2009-12-29T21:14:00Z">
        <w:r>
          <w:rPr>
            <w:rFonts w:cs="Verdana" w:ascii="Verdana" w:hAnsi="Verdana"/>
          </w:rPr>
          <w:t xml:space="preserve">Nesreće tankera 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77" w:author="A" w:date="2009-12-29T21:14:00Z"/>
        </w:rPr>
      </w:pPr>
      <w:ins w:id="76" w:author="A" w:date="2009-12-29T21:14:00Z">
        <w:r>
          <w:rPr>
            <w:rFonts w:cs="Verdana" w:ascii="Verdana" w:hAnsi="Verdana"/>
          </w:rPr>
          <w:t>Topljenje ledenjaka i permafrosta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ins w:id="79" w:author="A" w:date="2009-12-29T21:14:00Z"/>
        </w:rPr>
      </w:pPr>
      <w:ins w:id="78" w:author="A" w:date="2009-12-29T21:14:00Z">
        <w:r>
          <w:rPr>
            <w:rFonts w:cs="Verdana" w:ascii="Verdana" w:hAnsi="Verdana"/>
          </w:rPr>
          <w:t>Incident Černobil</w:t>
        </w:r>
      </w:ins>
    </w:p>
    <w:p>
      <w:pPr>
        <w:pStyle w:val="Normal"/>
        <w:ind w:firstLine="720"/>
        <w:rPr>
          <w:rFonts w:ascii="Verdana" w:hAnsi="Verdana" w:cs="Verdana"/>
          <w:ins w:id="81" w:author="A" w:date="2009-12-29T21:14:00Z"/>
        </w:rPr>
      </w:pPr>
      <w:ins w:id="80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83" w:author="A" w:date="2009-12-29T21:14:00Z"/>
        </w:rPr>
      </w:pPr>
      <w:ins w:id="82" w:author="A" w:date="2009-12-29T21:14:00Z">
        <w:r>
          <w:rPr>
            <w:rFonts w:cs="Verdana" w:ascii="Verdana" w:hAnsi="Verdana"/>
            <w:b/>
          </w:rPr>
          <w:t xml:space="preserve">EKOLOŠKE ORGANIZACIJE – 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Verdana"/>
          <w:ins w:id="85" w:author="A" w:date="2009-12-29T21:14:00Z"/>
        </w:rPr>
      </w:pPr>
      <w:ins w:id="84" w:author="A" w:date="2009-12-29T21:14:00Z">
        <w:r>
          <w:rPr>
            <w:rFonts w:cs="Verdana" w:ascii="Verdana" w:hAnsi="Verdana"/>
          </w:rPr>
          <w:t>WWF - svjetska zaklada za zaštitu prirod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Verdana"/>
          <w:ins w:id="87" w:author="A" w:date="2009-12-29T21:14:00Z"/>
        </w:rPr>
      </w:pPr>
      <w:ins w:id="86" w:author="A" w:date="2009-12-29T21:14:00Z">
        <w:r>
          <w:rPr>
            <w:rFonts w:cs="Verdana" w:ascii="Verdana" w:hAnsi="Verdana"/>
          </w:rPr>
          <w:t xml:space="preserve">Green peace, 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Verdana" w:hAnsi="Verdana" w:cs="Verdana"/>
          <w:ins w:id="89" w:author="A" w:date="2009-12-29T21:14:00Z"/>
        </w:rPr>
      </w:pPr>
      <w:ins w:id="88" w:author="A" w:date="2009-12-29T21:14:00Z">
        <w:r>
          <w:rPr>
            <w:rFonts w:cs="Verdana" w:ascii="Verdana" w:hAnsi="Verdana"/>
          </w:rPr>
          <w:t>Ministarstvo zaštite okoliša</w:t>
        </w:r>
      </w:ins>
    </w:p>
    <w:p>
      <w:pPr>
        <w:pStyle w:val="Normal"/>
        <w:ind w:firstLine="720"/>
        <w:rPr>
          <w:rFonts w:ascii="Verdana" w:hAnsi="Verdana" w:cs="Verdana"/>
          <w:ins w:id="91" w:author="A" w:date="2009-12-29T21:14:00Z"/>
        </w:rPr>
      </w:pPr>
      <w:ins w:id="90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93" w:author="A" w:date="2009-12-29T21:14:00Z"/>
        </w:rPr>
      </w:pPr>
      <w:ins w:id="92" w:author="A" w:date="2009-12-29T21:14:00Z">
        <w:r>
          <w:rPr>
            <w:rFonts w:cs="Verdana" w:ascii="Verdana" w:hAnsi="Verdana"/>
            <w:b/>
          </w:rPr>
          <w:t>EKOLOGIJA HRVATSKA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95" w:author="A" w:date="2009-12-29T21:14:00Z"/>
        </w:rPr>
      </w:pPr>
      <w:ins w:id="94" w:author="A" w:date="2009-12-29T21:14:00Z">
        <w:r>
          <w:rPr>
            <w:rFonts w:cs="Verdana" w:ascii="Verdana" w:hAnsi="Verdana"/>
          </w:rPr>
          <w:t>Zagađuju li turisti?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loška raznolikost – učenici 4b –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vjetanje mor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97" w:author="A" w:date="2009-12-29T21:14:00Z"/>
        </w:rPr>
      </w:pPr>
      <w:ins w:id="96" w:author="A" w:date="2009-12-29T21:14:00Z">
        <w:r>
          <w:rPr>
            <w:rFonts w:cs="Verdana" w:ascii="Verdana" w:hAnsi="Verdana"/>
          </w:rPr>
          <w:t>Koliko zagađuju računala?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99" w:author="A" w:date="2009-12-29T21:14:00Z"/>
        </w:rPr>
      </w:pPr>
      <w:ins w:id="98" w:author="A" w:date="2009-12-29T21:14:00Z">
        <w:r>
          <w:rPr>
            <w:rFonts w:cs="Verdana" w:ascii="Verdana" w:hAnsi="Verdana"/>
          </w:rPr>
          <w:t>Treba li Hrvatskoj nuklearka? NE Krško! 15 učenika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01" w:author="A" w:date="2009-12-29T21:14:00Z"/>
        </w:rPr>
      </w:pPr>
      <w:ins w:id="100" w:author="A" w:date="2009-12-29T21:14:00Z">
        <w:r>
          <w:rPr>
            <w:rFonts w:cs="Verdana" w:ascii="Verdana" w:hAnsi="Verdana"/>
          </w:rPr>
          <w:t>Lika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ns w:id="103" w:author="A" w:date="2009-12-29T21:14:00Z"/>
        </w:rPr>
      </w:pPr>
      <w:ins w:id="102" w:author="A" w:date="2009-12-29T21:14:00Z">
        <w:r>
          <w:rPr>
            <w:rFonts w:cs="Verdana" w:ascii="Verdana" w:hAnsi="Verdana"/>
          </w:rPr>
          <w:t>Kritične ekološke točke u RH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05" w:author="A" w:date="2009-12-29T21:14:00Z"/>
        </w:rPr>
      </w:pPr>
      <w:ins w:id="104" w:author="A" w:date="2009-12-29T21:14:00Z">
        <w:r>
          <w:rPr>
            <w:rFonts w:cs="Verdana" w:ascii="Verdana" w:hAnsi="Verdana"/>
          </w:rPr>
          <w:t>Ekološka proizvodnja zdrave hrane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07" w:author="A" w:date="2009-12-29T21:14:00Z"/>
        </w:rPr>
      </w:pPr>
      <w:ins w:id="106" w:author="A" w:date="2009-12-29T21:14:00Z">
        <w:r>
          <w:rPr>
            <w:rFonts w:cs="Verdana" w:ascii="Verdana" w:hAnsi="Verdana"/>
          </w:rPr>
          <w:t>Balastne vode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ns w:id="109" w:author="A" w:date="2009-12-29T21:14:00Z"/>
        </w:rPr>
      </w:pPr>
      <w:ins w:id="108" w:author="A" w:date="2009-12-29T21:14:00Z">
        <w:r>
          <w:rPr>
            <w:rFonts w:cs="Verdana" w:ascii="Verdana" w:hAnsi="Verdana"/>
          </w:rPr>
          <w:t xml:space="preserve">Invazivne vrste - 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11" w:author="A" w:date="2009-12-29T21:14:00Z"/>
        </w:rPr>
      </w:pPr>
      <w:ins w:id="110" w:author="A" w:date="2009-12-29T21:14:00Z">
        <w:r>
          <w:rPr>
            <w:rFonts w:cs="Verdana" w:ascii="Verdana" w:hAnsi="Verdana"/>
          </w:rPr>
          <w:t xml:space="preserve">Zaštita morske medvjedice – 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16" w:author="A" w:date="2009-12-29T21:14:00Z"/>
        </w:rPr>
      </w:pPr>
      <w:ins w:id="112" w:author="A" w:date="2009-12-29T21:14:00Z">
        <w:r>
          <w:rPr>
            <w:rFonts w:cs="Verdana" w:ascii="Verdana" w:hAnsi="Verdana"/>
          </w:rPr>
          <w:t xml:space="preserve">Zaštita bjeloglavih supova i Eko-centar Caput Insulae Beli - </w:t>
        </w:r>
      </w:ins>
      <w:hyperlink r:id="rId4">
        <w:ins w:id="113" w:author="A" w:date="2009-12-29T21:14:00Z">
          <w:r>
            <w:rPr>
              <w:rStyle w:val="InternetLink"/>
              <w:rFonts w:cs="Verdana" w:ascii="Verdana" w:hAnsi="Verdana"/>
            </w:rPr>
            <w:t>Www.crocpa.hr</w:t>
          </w:r>
        </w:ins>
      </w:hyperlink>
      <w:ins w:id="114" w:author="A" w:date="2009-12-29T21:14:00Z">
        <w:r>
          <w:rPr>
            <w:rFonts w:cs="Verdana" w:ascii="Verdana" w:hAnsi="Verdana"/>
          </w:rPr>
          <w:t xml:space="preserve"> –</w:t>
        </w:r>
      </w:ins>
      <w:ins w:id="115" w:author="A" w:date="2009-12-29T21:14:00Z">
        <w:r>
          <w:rPr>
            <w:rFonts w:cs="Verdana" w:ascii="Verdana" w:hAnsi="Verdana"/>
            <w:b/>
          </w:rPr>
          <w:t xml:space="preserve"> 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18" w:author="A" w:date="2009-12-29T21:14:00Z"/>
        </w:rPr>
      </w:pPr>
      <w:ins w:id="117" w:author="A" w:date="2009-12-29T21:14:00Z">
        <w:r>
          <w:rPr>
            <w:rFonts w:cs="Verdana" w:ascii="Verdana" w:hAnsi="Verdana"/>
          </w:rPr>
          <w:t>Bioplin na farmama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20" w:author="A" w:date="2009-12-29T21:14:00Z"/>
        </w:rPr>
      </w:pPr>
      <w:ins w:id="119" w:author="A" w:date="2009-12-29T21:14:00Z">
        <w:r>
          <w:rPr>
            <w:rFonts w:cs="Verdana" w:ascii="Verdana" w:hAnsi="Verdana"/>
          </w:rPr>
          <w:t xml:space="preserve">Zagađenje: </w:t>
        </w:r>
      </w:ins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22" w:author="A" w:date="2009-12-29T21:14:00Z"/>
        </w:rPr>
      </w:pPr>
      <w:ins w:id="121" w:author="A" w:date="2009-12-29T21:14:00Z">
        <w:r>
          <w:rPr>
            <w:rFonts w:cs="Verdana" w:ascii="Verdana" w:hAnsi="Verdana"/>
          </w:rPr>
          <w:t>Voda</w:t>
        </w:r>
      </w:ins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24" w:author="A" w:date="2009-12-29T21:14:00Z"/>
        </w:rPr>
      </w:pPr>
      <w:ins w:id="123" w:author="A" w:date="2009-12-29T21:14:00Z">
        <w:r>
          <w:rPr>
            <w:rFonts w:cs="Verdana" w:ascii="Verdana" w:hAnsi="Verdana"/>
          </w:rPr>
          <w:t>Zraka</w:t>
        </w:r>
      </w:ins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Verdana" w:hAnsi="Verdana" w:cs="Verdana"/>
          <w:ins w:id="126" w:author="A" w:date="2009-12-29T21:14:00Z"/>
        </w:rPr>
      </w:pPr>
      <w:ins w:id="125" w:author="A" w:date="2009-12-29T21:14:00Z">
        <w:r>
          <w:rPr>
            <w:rFonts w:cs="Verdana" w:ascii="Verdana" w:hAnsi="Verdana"/>
          </w:rPr>
          <w:t>Tla</w:t>
        </w:r>
      </w:ins>
    </w:p>
    <w:p>
      <w:pPr>
        <w:pStyle w:val="Normal"/>
        <w:ind w:firstLine="720"/>
        <w:rPr>
          <w:rFonts w:ascii="Verdana" w:hAnsi="Verdana" w:cs="Verdana"/>
          <w:ins w:id="128" w:author="A" w:date="2009-12-29T21:14:00Z"/>
        </w:rPr>
      </w:pPr>
      <w:ins w:id="127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130" w:author="A" w:date="2009-12-29T21:14:00Z"/>
        </w:rPr>
      </w:pPr>
      <w:ins w:id="129" w:author="A" w:date="2009-12-29T21:14:00Z">
        <w:r>
          <w:rPr>
            <w:rFonts w:cs="Verdana" w:ascii="Verdana" w:hAnsi="Verdana"/>
            <w:b/>
          </w:rPr>
          <w:t>EKOLOGIJA ZAGREB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32" w:author="A" w:date="2009-12-29T21:14:00Z"/>
        </w:rPr>
      </w:pPr>
      <w:ins w:id="131" w:author="A" w:date="2009-12-29T21:14:00Z">
        <w:r>
          <w:rPr>
            <w:rFonts w:cs="Verdana" w:ascii="Verdana" w:hAnsi="Verdana"/>
          </w:rPr>
          <w:t>Zagreb – ekološki grad??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34" w:author="A" w:date="2009-12-29T21:14:00Z"/>
        </w:rPr>
      </w:pPr>
      <w:ins w:id="133" w:author="A" w:date="2009-12-29T21:14:00Z">
        <w:r>
          <w:rPr>
            <w:rFonts w:cs="Verdana" w:ascii="Verdana" w:hAnsi="Verdana"/>
          </w:rPr>
          <w:t>Jakuševac – prošlost, sadašnjost i sudbina zagrebačkog smetlišta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36" w:author="A" w:date="2009-12-29T21:14:00Z"/>
        </w:rPr>
      </w:pPr>
      <w:ins w:id="135" w:author="A" w:date="2009-12-29T21:14:00Z">
        <w:r>
          <w:rPr>
            <w:rFonts w:cs="Verdana" w:ascii="Verdana" w:hAnsi="Verdana"/>
          </w:rPr>
          <w:t>Pročistač otpadnih voda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38" w:author="A" w:date="2009-12-29T21:14:00Z"/>
        </w:rPr>
      </w:pPr>
      <w:ins w:id="137" w:author="A" w:date="2009-12-29T21:14:00Z">
        <w:r>
          <w:rPr>
            <w:rFonts w:cs="Verdana" w:ascii="Verdana" w:hAnsi="Verdana"/>
          </w:rPr>
          <w:t>Žitnjak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40" w:author="A" w:date="2009-12-29T21:14:00Z"/>
        </w:rPr>
      </w:pPr>
      <w:ins w:id="139" w:author="A" w:date="2009-12-29T21:14:00Z">
        <w:r>
          <w:rPr>
            <w:rFonts w:cs="Verdana" w:ascii="Verdana" w:hAnsi="Verdana"/>
          </w:rPr>
          <w:t>Zagreb na biciklu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42" w:author="A" w:date="2009-12-29T21:14:00Z"/>
        </w:rPr>
      </w:pPr>
      <w:ins w:id="141" w:author="A" w:date="2009-12-29T21:14:00Z">
        <w:r>
          <w:rPr>
            <w:rFonts w:cs="Verdana" w:ascii="Verdana" w:hAnsi="Verdana"/>
          </w:rPr>
          <w:t>Spalionica smeća u Zagrebu – da ili ne?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44" w:author="A" w:date="2009-12-29T21:14:00Z"/>
        </w:rPr>
      </w:pPr>
      <w:ins w:id="143" w:author="A" w:date="2009-12-29T21:14:00Z">
        <w:r>
          <w:rPr>
            <w:rFonts w:cs="Verdana" w:ascii="Verdana" w:hAnsi="Verdana"/>
          </w:rPr>
          <w:t>Kemijske čistionice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46" w:author="A" w:date="2009-12-29T21:14:00Z"/>
        </w:rPr>
      </w:pPr>
      <w:ins w:id="145" w:author="A" w:date="2009-12-29T21:14:00Z">
        <w:r>
          <w:rPr>
            <w:rFonts w:cs="Verdana" w:ascii="Verdana" w:hAnsi="Verdana"/>
          </w:rPr>
          <w:t>Specijalni otpad iz bolnica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48" w:author="A" w:date="2009-12-29T21:14:00Z"/>
        </w:rPr>
      </w:pPr>
      <w:ins w:id="147" w:author="A" w:date="2009-12-29T21:14:00Z">
        <w:r>
          <w:rPr>
            <w:rFonts w:cs="Verdana" w:ascii="Verdana" w:hAnsi="Verdana"/>
          </w:rPr>
          <w:t>Sava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50" w:author="A" w:date="2009-12-29T21:14:00Z"/>
        </w:rPr>
      </w:pPr>
      <w:ins w:id="149" w:author="A" w:date="2009-12-29T21:14:00Z">
        <w:r>
          <w:rPr>
            <w:rFonts w:cs="Verdana" w:ascii="Verdana" w:hAnsi="Verdana"/>
          </w:rPr>
          <w:t>Kako funkcionira reciklažno dvorište u Zagrebu?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ins w:id="156" w:author="A" w:date="2009-12-29T21:14:00Z"/>
        </w:rPr>
      </w:pPr>
      <w:ins w:id="151" w:author="A" w:date="2009-12-29T21:14:00Z">
        <w:r>
          <w:rPr>
            <w:rFonts w:cs="Verdana" w:ascii="Verdana" w:hAnsi="Verdana"/>
          </w:rPr>
          <w:t xml:space="preserve">Pliva </w:t>
        </w:r>
      </w:ins>
      <w:ins w:id="152" w:author="A" w:date="2009-12-29T21:16:00Z">
        <w:r>
          <w:rPr>
            <w:rFonts w:cs="Verdana" w:ascii="Verdana" w:hAnsi="Verdana"/>
          </w:rPr>
          <w:t>–</w:t>
        </w:r>
      </w:ins>
      <w:ins w:id="153" w:author="A" w:date="2009-12-29T21:14:00Z">
        <w:r>
          <w:rPr>
            <w:rFonts w:cs="Verdana" w:ascii="Verdana" w:hAnsi="Verdana"/>
          </w:rPr>
          <w:t xml:space="preserve"> 15</w:t>
        </w:r>
      </w:ins>
      <w:ins w:id="154" w:author="A" w:date="2009-12-29T21:16:00Z">
        <w:r>
          <w:rPr>
            <w:rFonts w:cs="Verdana" w:ascii="Verdana" w:hAnsi="Verdana"/>
          </w:rPr>
          <w:t xml:space="preserve"> - 20</w:t>
        </w:r>
      </w:ins>
      <w:ins w:id="155" w:author="A" w:date="2009-12-29T21:14:00Z">
        <w:r>
          <w:rPr>
            <w:rFonts w:cs="Verdana" w:ascii="Verdana" w:hAnsi="Verdana"/>
          </w:rPr>
          <w:t xml:space="preserve"> učenika - </w:t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ins w:id="158" w:author="A" w:date="2009-12-29T21:14:00Z"/>
        </w:rPr>
      </w:pPr>
      <w:ins w:id="157" w:author="A" w:date="2009-12-29T21:14:00Z">
        <w:r>
          <w:rPr>
            <w:rFonts w:cs="Verdana" w:ascii="Verdana" w:hAnsi="Verdana"/>
          </w:rPr>
          <w:t xml:space="preserve">Ekološke oaze u Zagrebu: </w:t>
        </w:r>
      </w:ins>
    </w:p>
    <w:p>
      <w:pPr>
        <w:pStyle w:val="Normal"/>
        <w:ind w:firstLine="720"/>
        <w:rPr>
          <w:rFonts w:ascii="Verdana" w:hAnsi="Verdana" w:cs="Verdana"/>
          <w:ins w:id="160" w:author="A" w:date="2009-12-29T21:14:00Z"/>
        </w:rPr>
      </w:pPr>
      <w:ins w:id="159" w:author="A" w:date="2009-12-29T21:14:00Z">
        <w:r>
          <w:rPr>
            <w:rFonts w:cs="Verdana" w:ascii="Verdana" w:hAnsi="Verdana"/>
          </w:rPr>
          <w:tab/>
          <w:t>Zoološki vrt – 5- 6 učenika</w:t>
        </w:r>
      </w:ins>
    </w:p>
    <w:p>
      <w:pPr>
        <w:pStyle w:val="Normal"/>
        <w:ind w:firstLine="720"/>
        <w:rPr>
          <w:rFonts w:ascii="Verdana" w:hAnsi="Verdana" w:cs="Verdana"/>
          <w:ins w:id="162" w:author="A" w:date="2009-12-29T21:14:00Z"/>
        </w:rPr>
      </w:pPr>
      <w:ins w:id="161" w:author="A" w:date="2009-12-29T21:14:00Z">
        <w:r>
          <w:rPr>
            <w:rFonts w:cs="Verdana" w:ascii="Verdana" w:hAnsi="Verdana"/>
          </w:rPr>
          <w:tab/>
          <w:t>Botanički vrt– 5- 6 učenika</w:t>
        </w:r>
      </w:ins>
    </w:p>
    <w:p>
      <w:pPr>
        <w:pStyle w:val="Normal"/>
        <w:ind w:firstLine="720"/>
        <w:rPr>
          <w:rFonts w:ascii="Verdana" w:hAnsi="Verdana" w:cs="Verdana"/>
          <w:ins w:id="164" w:author="A" w:date="2009-12-29T21:14:00Z"/>
        </w:rPr>
      </w:pPr>
      <w:ins w:id="163" w:author="A" w:date="2009-12-29T21:14:00Z">
        <w:r>
          <w:rPr>
            <w:rFonts w:cs="Verdana" w:ascii="Verdana" w:hAnsi="Verdana"/>
          </w:rPr>
          <w:tab/>
          <w:t>Park prirode Medvednica – 5 – 6 učenika</w:t>
        </w:r>
      </w:ins>
    </w:p>
    <w:p>
      <w:pPr>
        <w:pStyle w:val="Normal"/>
        <w:ind w:firstLine="720"/>
        <w:rPr>
          <w:rFonts w:ascii="Verdana" w:hAnsi="Verdana" w:cs="Verdana"/>
          <w:ins w:id="166" w:author="A" w:date="2009-12-29T21:14:00Z"/>
        </w:rPr>
      </w:pPr>
      <w:ins w:id="165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168" w:author="A" w:date="2009-12-29T21:14:00Z"/>
        </w:rPr>
      </w:pPr>
      <w:ins w:id="167" w:author="A" w:date="2009-12-29T21:14:00Z">
        <w:r>
          <w:rPr>
            <w:rFonts w:cs="Verdana" w:ascii="Verdana" w:hAnsi="Verdana"/>
            <w:b/>
          </w:rPr>
          <w:t xml:space="preserve">EKOLOGIJA NAŠA ŠKOLA </w:t>
        </w:r>
      </w:ins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ins w:id="170" w:author="A" w:date="2009-12-29T21:14:00Z"/>
        </w:rPr>
      </w:pPr>
      <w:ins w:id="169" w:author="A" w:date="2009-12-29T21:14:00Z">
        <w:r>
          <w:rPr>
            <w:rFonts w:cs="Verdana" w:ascii="Verdana" w:hAnsi="Verdana"/>
          </w:rPr>
          <w:t>Naša škola</w:t>
        </w:r>
      </w:ins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rFonts w:ascii="Verdana" w:hAnsi="Verdana" w:cs="Verdana"/>
          <w:ins w:id="172" w:author="A" w:date="2009-12-29T21:14:00Z"/>
        </w:rPr>
      </w:pPr>
      <w:ins w:id="171" w:author="A" w:date="2009-12-29T21:14:00Z">
        <w:r>
          <w:rPr>
            <w:rFonts w:cs="Verdana" w:ascii="Verdana" w:hAnsi="Verdana"/>
          </w:rPr>
          <w:t>Kako štedimo vodu?</w:t>
        </w:r>
      </w:ins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rFonts w:ascii="Verdana" w:hAnsi="Verdana" w:cs="Verdana"/>
          <w:ins w:id="174" w:author="A" w:date="2009-12-29T21:14:00Z"/>
        </w:rPr>
      </w:pPr>
      <w:ins w:id="173" w:author="A" w:date="2009-12-29T21:14:00Z">
        <w:r>
          <w:rPr>
            <w:rFonts w:cs="Verdana" w:ascii="Verdana" w:hAnsi="Verdana"/>
          </w:rPr>
          <w:t>Energetska učinkovitost naše zgrade</w:t>
        </w:r>
      </w:ins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rFonts w:ascii="Verdana" w:hAnsi="Verdana" w:cs="Verdana"/>
          <w:ins w:id="176" w:author="A" w:date="2009-12-29T21:14:00Z"/>
        </w:rPr>
      </w:pPr>
      <w:ins w:id="175" w:author="A" w:date="2009-12-29T21:14:00Z">
        <w:r>
          <w:rPr>
            <w:rFonts w:cs="Verdana" w:ascii="Verdana" w:hAnsi="Verdana"/>
          </w:rPr>
          <w:t>Možemo li prikupljati korisne sirovine?</w:t>
        </w:r>
      </w:ins>
    </w:p>
    <w:p>
      <w:pPr>
        <w:pStyle w:val="Normal"/>
        <w:ind w:firstLine="720"/>
        <w:rPr>
          <w:rFonts w:ascii="Verdana" w:hAnsi="Verdana" w:cs="Verdana"/>
          <w:ins w:id="178" w:author="A" w:date="2009-12-29T21:14:00Z"/>
        </w:rPr>
      </w:pPr>
      <w:ins w:id="177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180" w:author="A" w:date="2009-12-29T21:14:00Z"/>
        </w:rPr>
      </w:pPr>
      <w:ins w:id="179" w:author="A" w:date="2009-12-29T21:14:00Z">
        <w:r>
          <w:rPr>
            <w:rFonts w:cs="Verdana" w:ascii="Verdana" w:hAnsi="Verdana"/>
            <w:b/>
          </w:rPr>
          <w:t xml:space="preserve">AKTIVNI GRAĐANI - što možemo poduzeti? - </w:t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182" w:author="A" w:date="2009-12-29T21:14:00Z"/>
        </w:rPr>
      </w:pPr>
      <w:ins w:id="181" w:author="A" w:date="2009-12-29T21:14:00Z">
        <w:r>
          <w:rPr>
            <w:rFonts w:cs="Verdana" w:ascii="Verdana" w:hAnsi="Verdana"/>
            <w:b/>
          </w:rPr>
        </w:r>
      </w:ins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Verdana" w:hAnsi="Verdana" w:cs="Verdana"/>
          <w:ins w:id="184" w:author="A" w:date="2009-12-29T21:14:00Z"/>
        </w:rPr>
      </w:pPr>
      <w:ins w:id="183" w:author="A" w:date="2009-12-29T21:14:00Z">
        <w:r>
          <w:rPr>
            <w:rFonts w:cs="Verdana" w:ascii="Verdana" w:hAnsi="Verdana"/>
          </w:rPr>
          <w:t>Održivi razvoj</w:t>
        </w:r>
      </w:ins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Verdana" w:hAnsi="Verdana" w:cs="Verdana"/>
          <w:ins w:id="186" w:author="A" w:date="2009-12-29T21:14:00Z"/>
        </w:rPr>
      </w:pPr>
      <w:ins w:id="185" w:author="A" w:date="2009-12-29T21:14:00Z">
        <w:r>
          <w:rPr>
            <w:rFonts w:cs="Verdana" w:ascii="Verdana" w:hAnsi="Verdana"/>
          </w:rPr>
          <w:t>Kyoto protokol</w:t>
        </w:r>
      </w:ins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Verdana" w:hAnsi="Verdana" w:cs="Verdana"/>
          <w:ins w:id="188" w:author="A" w:date="2009-12-29T21:14:00Z"/>
        </w:rPr>
      </w:pPr>
      <w:ins w:id="187" w:author="A" w:date="2009-12-29T21:14:00Z">
        <w:r>
          <w:rPr>
            <w:rFonts w:cs="Verdana" w:ascii="Verdana" w:hAnsi="Verdana"/>
          </w:rPr>
          <w:t>Sastanak svjetskih država u Kopenhagenu u prosincu 2009.</w:t>
        </w:r>
      </w:ins>
    </w:p>
    <w:p>
      <w:pPr>
        <w:pStyle w:val="Normal"/>
        <w:ind w:left="720" w:hanging="0"/>
        <w:rPr>
          <w:rFonts w:ascii="Verdana" w:hAnsi="Verdana" w:cs="Verdana"/>
          <w:ins w:id="190" w:author="A" w:date="2009-12-29T21:14:00Z"/>
        </w:rPr>
      </w:pPr>
      <w:ins w:id="189" w:author="A" w:date="2009-12-29T21:14:00Z">
        <w:r>
          <w:rPr>
            <w:rFonts w:cs="Verdana" w:ascii="Verdana" w:hAnsi="Verdana"/>
          </w:rPr>
        </w:r>
      </w:ins>
    </w:p>
    <w:p>
      <w:pPr>
        <w:pStyle w:val="Normal"/>
        <w:ind w:left="720" w:hanging="0"/>
        <w:rPr>
          <w:ins w:id="193" w:author="A" w:date="2009-12-29T21:14:00Z"/>
        </w:rPr>
      </w:pPr>
      <w:ins w:id="191" w:author="A" w:date="2009-12-29T21:14:00Z">
        <w:r>
          <w:rPr>
            <w:rFonts w:cs="Verdana" w:ascii="Verdana" w:hAnsi="Verdana"/>
            <w:b/>
          </w:rPr>
          <w:t>LIKOVNA GRUPA</w:t>
        </w:r>
      </w:ins>
      <w:ins w:id="192" w:author="A" w:date="2009-12-29T21:14:00Z">
        <w:r>
          <w:rPr>
            <w:rFonts w:cs="Verdana" w:ascii="Verdana" w:hAnsi="Verdana"/>
          </w:rPr>
          <w:t xml:space="preserve">– 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ns w:id="209" w:author="A" w:date="2009-12-29T21:14:00Z"/>
        </w:rPr>
      </w:pPr>
      <w:ins w:id="194" w:author="A" w:date="2009-12-29T21:14:00Z">
        <w:r>
          <w:rPr>
            <w:rFonts w:cs="Verdana" w:ascii="Verdana" w:hAnsi="Verdana"/>
          </w:rPr>
          <w:t>Likovna grupa radi</w:t>
        </w:r>
      </w:ins>
      <w:ins w:id="195" w:author="A" w:date="2009-12-29T21:18:00Z">
        <w:r>
          <w:rPr>
            <w:rFonts w:cs="Verdana" w:ascii="Verdana" w:hAnsi="Verdana"/>
          </w:rPr>
          <w:t xml:space="preserve"> „događaj“</w:t>
        </w:r>
      </w:ins>
      <w:ins w:id="196" w:author="A" w:date="2009-12-29T21:14:00Z">
        <w:r>
          <w:rPr>
            <w:rFonts w:cs="Verdana" w:ascii="Verdana" w:hAnsi="Verdana"/>
          </w:rPr>
          <w:t xml:space="preserve"> </w:t>
        </w:r>
      </w:ins>
      <w:ins w:id="197" w:author="A" w:date="2009-12-29T21:18:00Z">
        <w:r>
          <w:rPr>
            <w:rFonts w:cs="Verdana" w:ascii="Verdana" w:hAnsi="Verdana"/>
          </w:rPr>
          <w:t>(</w:t>
        </w:r>
      </w:ins>
      <w:ins w:id="198" w:author="A" w:date="2009-12-29T21:14:00Z">
        <w:r>
          <w:rPr>
            <w:rFonts w:cs="Verdana" w:ascii="Verdana" w:hAnsi="Verdana"/>
          </w:rPr>
          <w:t>performans</w:t>
        </w:r>
      </w:ins>
      <w:ins w:id="199" w:author="A" w:date="2009-12-29T21:18:00Z">
        <w:r>
          <w:rPr>
            <w:rFonts w:cs="Verdana" w:ascii="Verdana" w:hAnsi="Verdana"/>
          </w:rPr>
          <w:t>)</w:t>
        </w:r>
      </w:ins>
      <w:ins w:id="200" w:author="A" w:date="2009-12-29T21:14:00Z">
        <w:r>
          <w:rPr>
            <w:rFonts w:cs="Verdana" w:ascii="Verdana" w:hAnsi="Verdana"/>
          </w:rPr>
          <w:t xml:space="preserve"> na eko temu - npr. </w:t>
        </w:r>
      </w:ins>
      <w:ins w:id="201" w:author="A" w:date="2009-12-29T21:18:00Z">
        <w:r>
          <w:rPr>
            <w:rFonts w:cs="Verdana" w:ascii="Verdana" w:hAnsi="Verdana"/>
          </w:rPr>
          <w:t>neke zidove</w:t>
        </w:r>
      </w:ins>
      <w:ins w:id="202" w:author="A" w:date="2009-12-29T21:14:00Z">
        <w:r>
          <w:rPr>
            <w:rFonts w:cs="Verdana" w:ascii="Verdana" w:hAnsi="Verdana"/>
          </w:rPr>
          <w:t xml:space="preserve"> škol</w:t>
        </w:r>
      </w:ins>
      <w:ins w:id="203" w:author="A" w:date="2009-12-29T21:18:00Z">
        <w:r>
          <w:rPr>
            <w:rFonts w:cs="Verdana" w:ascii="Verdana" w:hAnsi="Verdana"/>
          </w:rPr>
          <w:t>e</w:t>
        </w:r>
      </w:ins>
      <w:ins w:id="204" w:author="A" w:date="2009-12-29T21:14:00Z">
        <w:r>
          <w:rPr>
            <w:rFonts w:cs="Verdana" w:ascii="Verdana" w:hAnsi="Verdana"/>
          </w:rPr>
          <w:t xml:space="preserve"> </w:t>
        </w:r>
      </w:ins>
      <w:ins w:id="205" w:author="A" w:date="2009-12-29T21:18:00Z">
        <w:r>
          <w:rPr>
            <w:rFonts w:cs="Verdana" w:ascii="Verdana" w:hAnsi="Verdana"/>
          </w:rPr>
          <w:t xml:space="preserve">učenici </w:t>
        </w:r>
      </w:ins>
      <w:ins w:id="206" w:author="A" w:date="2009-12-29T21:14:00Z">
        <w:r>
          <w:rPr>
            <w:rFonts w:cs="Verdana" w:ascii="Verdana" w:hAnsi="Verdana"/>
          </w:rPr>
          <w:t>oblož</w:t>
        </w:r>
      </w:ins>
      <w:ins w:id="207" w:author="A" w:date="2009-12-29T21:18:00Z">
        <w:r>
          <w:rPr>
            <w:rFonts w:cs="Verdana" w:ascii="Verdana" w:hAnsi="Verdana"/>
          </w:rPr>
          <w:t>e</w:t>
        </w:r>
      </w:ins>
      <w:ins w:id="208" w:author="A" w:date="2009-12-29T21:14:00Z">
        <w:r>
          <w:rPr>
            <w:rFonts w:cs="Verdana" w:ascii="Verdana" w:hAnsi="Verdana"/>
          </w:rPr>
          <w:t xml:space="preserve"> u plastičnu ambalažu ili reciklirani papir 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ins w:id="212" w:author="A" w:date="2009-12-29T21:14:00Z"/>
        </w:rPr>
      </w:pPr>
      <w:ins w:id="210" w:author="A" w:date="2009-12-29T21:14:00Z">
        <w:r>
          <w:rPr>
            <w:rFonts w:cs="Verdana" w:ascii="Verdana" w:hAnsi="Verdana"/>
          </w:rPr>
          <w:t xml:space="preserve">Projekt izrade platnene vrećice GTB - </w:t>
        </w:r>
      </w:ins>
      <w:hyperlink r:id="rId5">
        <w:ins w:id="211" w:author="A" w:date="2009-12-29T21:14:00Z">
          <w:r>
            <w:rPr>
              <w:rStyle w:val="InternetLink"/>
              <w:rFonts w:cs="Verdana" w:ascii="Verdana" w:hAnsi="Verdana"/>
            </w:rPr>
            <w:t>www.nosisvojuvrecicu.hr</w:t>
          </w:r>
        </w:ins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ins w:id="214" w:author="A" w:date="2009-12-29T21:14:00Z"/>
        </w:rPr>
      </w:pPr>
      <w:ins w:id="213" w:author="A" w:date="2009-12-29T21:14:00Z">
        <w:r>
          <w:rPr>
            <w:rFonts w:cs="Verdana" w:ascii="Verdana" w:hAnsi="Verdana"/>
          </w:rPr>
          <w:t>Uređenje učionice</w:t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216" w:author="A" w:date="2009-12-29T21:19:00Z"/>
        </w:rPr>
      </w:pPr>
      <w:ins w:id="215" w:author="A" w:date="2009-12-29T21:19:00Z">
        <w:r>
          <w:rPr>
            <w:rFonts w:cs="Verdana" w:ascii="Verdana" w:hAnsi="Verdana"/>
            <w:b/>
          </w:rPr>
        </w:r>
      </w:ins>
    </w:p>
    <w:p>
      <w:pPr>
        <w:pStyle w:val="Normal"/>
        <w:ind w:firstLine="720"/>
        <w:rPr>
          <w:rFonts w:ascii="Verdana" w:hAnsi="Verdana" w:cs="Verdana"/>
          <w:b/>
          <w:b/>
          <w:ins w:id="218" w:author="A" w:date="2009-12-29T21:19:00Z"/>
        </w:rPr>
      </w:pPr>
      <w:ins w:id="217" w:author="A" w:date="2009-12-29T21:19:00Z">
        <w:r>
          <w:rPr>
            <w:rFonts w:cs="Verdana" w:ascii="Verdana" w:hAnsi="Verdana"/>
            <w:b/>
          </w:rPr>
          <w:t xml:space="preserve">GLAZBENA RADIONICA: </w:t>
        </w:r>
      </w:ins>
    </w:p>
    <w:p>
      <w:pPr>
        <w:pStyle w:val="Normal"/>
        <w:ind w:firstLine="720"/>
        <w:rPr>
          <w:rFonts w:ascii="Verdana" w:hAnsi="Verdana" w:cs="Verdana"/>
        </w:rPr>
      </w:pPr>
      <w:ins w:id="219" w:author="A" w:date="2009-12-29T21:19:00Z">
        <w:r>
          <w:rPr>
            <w:rFonts w:cs="Verdana" w:ascii="Verdana" w:hAnsi="Verdana"/>
          </w:rPr>
          <w:t>Koncert – plesni događaj u Kinu SC – oko 50 učenika</w:t>
        </w:r>
      </w:ins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59436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3pt;mso-wrap-distance-left:0pt;mso-wrap-distance-right:0pt;mso-wrap-distance-top:0pt;mso-wrap-distance-bottom:0pt;margin-top:-1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/>
    </w:pPr>
    <w:r>
      <w:rPr>
        <w:rFonts w:cs="Georgia" w:ascii="Georgia" w:hAnsi="Georgia"/>
        <w:b/>
        <w:bCs/>
        <w:i/>
        <w:iCs/>
        <w:sz w:val="32"/>
      </w:rPr>
      <w:t>Gimnazija Tituša Brezovačkog – DON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GimnazijaTituaBrezovakog">
    <w:name w:val="Gimnazija Tituša Brezovačkog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A">
    <w:name w:val="A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iantekst">
    <w:name w:val="Običa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yperlink" Target="http://Www.crocpa.hr/" TargetMode="External"/><Relationship Id="rId5" Type="http://schemas.openxmlformats.org/officeDocument/2006/relationships/hyperlink" Target="http://www.nosisvojuvrecicu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0:00Z</dcterms:created>
  <dc:creator>skola</dc:creator>
  <dc:description/>
  <cp:keywords/>
  <dc:language>en-US</dc:language>
  <cp:lastModifiedBy>A</cp:lastModifiedBy>
  <cp:lastPrinted>2007-09-27T11:38:00Z</cp:lastPrinted>
  <dcterms:modified xsi:type="dcterms:W3CDTF">2010-02-08T20:01:00Z</dcterms:modified>
  <cp:revision>4</cp:revision>
  <dc:subject/>
  <dc:title>Gimnazija Tituša Brezovačkog</dc:title>
</cp:coreProperties>
</file>