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0"/>
          <w:szCs w:val="20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  <w:sz w:val="20"/>
          <w:szCs w:val="20"/>
          <w:lang w:val="hr-HR"/>
        </w:rPr>
        <w:t>Habdelićeva 1, 10 000  Zagreb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Georgia" w:ascii="Georgia" w:hAnsi="Georgia"/>
          <w:sz w:val="20"/>
          <w:szCs w:val="20"/>
        </w:rPr>
        <w:t xml:space="preserve">Tel/fax: 4852 410, zbornica 4851 938 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Zagreb, 10. veljače 2010.</w:t>
      </w:r>
    </w:p>
    <w:p>
      <w:pPr>
        <w:pStyle w:val="Normal"/>
        <w:ind w:right="-18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MANITARNI KONCERT UČENIKA GIMNAZIJE TITUŠA BREZOVAČKOG I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ZAGREBA ZA DJECU BEZ RODITELJA U "Kući svetog Josipa za nezbrinutu djecu" iz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Hrvatskog Leskovca POD NAZIVOM </w:t>
      </w:r>
    </w:p>
    <w:p>
      <w:pPr>
        <w:pStyle w:val="Normal"/>
        <w:tabs>
          <w:tab w:val="clear" w:pos="720"/>
          <w:tab w:val="left" w:pos="5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novi 2 - patnje mladog Roberta“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  <w:t>Svake godine 19. ožujka, na blagdan sv. Josipa, obilježavamo Dan škole. Ove je  školske godine toga dana i završetak naših Dana otvorene nastave te bismo voljeli sve to obilježiti svečanim humanitarnim koncertom učenika naše škole. U našoj školi djeluje veliki zbor i brojni su za glazbu talentirani učenici, i svi će zajedno izvesti koncert čiji će prihod ići  „Kući svetog Josipa za nezbrinutu djecu“, Leskovački brijeg 15, u Hrvatskom Leskovcu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Budući da je sv. Josip zaštitnik obitelji, a ova ju djeca, nažalost, nemaju, vjerujemo da bi naši učenici i njihovi roditelji rado pripomogli u organizaciji koncerta i prikupljanju novčane pomoći za dobrobit onih kojima je pomoć potrebna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Učenicima naše škole bit će čast i zadovoljstvo prikazati djelić svojega kreativnog potencijala svojim kolegama, profesorima i roditeljima, a zadovoljstvo bi bilo još veće kada bi se pritom skupila i novčana pomoć, čime bi djeci bez roditelja pokazali da im žele sretno djetinjstvo i odrastanje, nalik na njihovo.  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Poštovan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liko nam je zadovoljstvo pozvati vas na humanitarni koncert – mjuzikl </w:t>
      </w:r>
      <w:r>
        <w:rPr>
          <w:rFonts w:cs="Verdana" w:ascii="Verdana" w:hAnsi="Verdana"/>
          <w:b/>
          <w:sz w:val="22"/>
          <w:szCs w:val="22"/>
        </w:rPr>
        <w:t>„Snovi 2 - patnje mladog Roberta“</w:t>
      </w:r>
      <w:r>
        <w:rPr>
          <w:rFonts w:cs="Verdana" w:ascii="Verdana" w:hAnsi="Verdana"/>
          <w:sz w:val="22"/>
          <w:szCs w:val="22"/>
        </w:rPr>
        <w:t xml:space="preserve"> u organizaciji Gimnazije Tituša Brezovačkog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Glazbena radionica profesorice Jane Tanodi, u kojoj sudjeluju školski zbor te mladi pjevači i glumci naše škole, osmislila je i pripremila ovaj koncert – mjuzikl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Pozivamo vas i vaše prijatelje da nam se pridružite </w:t>
      </w:r>
      <w:r>
        <w:rPr>
          <w:rFonts w:cs="Verdana" w:ascii="Verdana" w:hAnsi="Verdana"/>
          <w:b/>
          <w:sz w:val="22"/>
          <w:szCs w:val="22"/>
        </w:rPr>
        <w:t>19. ožujka 2010. godine, u 18,00 sati u kino dvorani Studentskoga centra (Savska cesta 25, Zagreb)</w:t>
      </w:r>
      <w:r>
        <w:rPr>
          <w:rFonts w:cs="Verdana" w:ascii="Verdana" w:hAnsi="Verdana"/>
          <w:sz w:val="22"/>
          <w:szCs w:val="22"/>
        </w:rPr>
        <w:t xml:space="preserve"> kako bismo svi zajedno bili publika koja će za štićenike „Kuće svetog Josipa“ skupiti novčanu pomoć i tako im pokazati da nisu sami. Pomognite nam da ih uvjerimo kako se snovi mogu ostvariti ako se u njih dovoljno snažno vjeruje, i ako su tu i dobri ljud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jena ulaznice za humanitarni koncert je 30,00 ku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Pozivamo vas da nam se priključite osobno i u ime institucije u kojoj radite te nam pomognete u što boljoj organizaciji humanitarnog koncerta bilo kao gledatelj ili suorganizator, bilo kao sponzor ili pokrovitelj. Vjerujemo da je dobra volja u svima nama velika i da toj djeci želimo i možemo uljepšati uskrsne blagdane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selimo se susretu i unaprijed vam zahvaljujemo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štovanjem i zahvalnošću,</w:t>
      </w:r>
    </w:p>
    <w:p>
      <w:pPr>
        <w:pStyle w:val="Normal"/>
        <w:tabs>
          <w:tab w:val="clear" w:pos="720"/>
          <w:tab w:val="left" w:pos="4185" w:leader="none"/>
          <w:tab w:val="right" w:pos="102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Gimnazija Tituša Brezovačkog i ravnatelj</w:t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Damir Jelenski, prof.</w:t>
      </w:r>
    </w:p>
    <w:sectPr>
      <w:footerReference w:type="default" r:id="rId3"/>
      <w:type w:val="nextPage"/>
      <w:pgSz w:w="12240" w:h="15840"/>
      <w:pgMar w:left="1080" w:right="90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Gimnazija Tituša Brezovačkog, Habdelićeva 1, Zagr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57:00Z</dcterms:created>
  <dc:creator>gtb</dc:creator>
  <dc:description/>
  <cp:keywords/>
  <dc:language>en-US</dc:language>
  <cp:lastModifiedBy>A</cp:lastModifiedBy>
  <cp:lastPrinted>2008-02-04T11:22:00Z</cp:lastPrinted>
  <dcterms:modified xsi:type="dcterms:W3CDTF">2010-02-08T20:57:00Z</dcterms:modified>
  <cp:revision>2</cp:revision>
  <dc:subject/>
  <dc:title>Habdelićeva 1, 10 000  Zagreb</dc:title>
</cp:coreProperties>
</file>